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замене оконных блоков в помещении №2 в осях А(2-7) второго этажа в здании «Модельный цех №1 Общая площадь 6293,7 кв.м.», (инв. № 000006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2 от 20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98324604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 – начальник отдела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замене оконных блоков в помещении №2 в осях А(2-7) второго этажа в здании «Модельный цех №1 Общая площадь 6293,7 кв.м.», (инв. № 00000635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2 от 20.07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25898436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 – начальник отдела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7-21T08:22:00Z</dcterms:modified>
  <cp:revision>14</cp:revision>
  <dc:subject/>
  <dc:title>Тендерная заявка  №1</dc:title>
</cp:coreProperties>
</file>